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32"/>
        </w:rPr>
      </w:pPr>
      <w:r>
        <w:rPr>
          <w:rFonts w:cs="Times New Roman" w:ascii="Times New Roman" w:hAnsi="Times New Roman"/>
          <w:spacing w:val="-2"/>
          <w:sz w:val="24"/>
        </w:rPr>
        <w:tab/>
      </w:r>
      <w:r>
        <w:rPr>
          <w:rFonts w:cs="Times New Roman" w:ascii="Times New Roman" w:hAnsi="Times New Roman"/>
          <w:b/>
          <w:spacing w:val="-2"/>
          <w:sz w:val="32"/>
        </w:rPr>
        <w:t>MCEA CONSTITUTION</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I.  Nam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name of this organization shall be the Montgomery County Education Association and shall hereinafter be referred to as either the Association or MCE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II.  Affili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Association shall be an affiliate of the Maryland State Teachers Association and the National Education Association of the United States and shall comply with all the standards of affili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RTICLE III.  Purpos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purposes of the Association shall b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a. </w:t>
        <w:tab/>
        <w:t xml:space="preserve">To promote the welfare of school children, the advancement of public education, and the improvement of educational opportunities for all;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b. </w:t>
        <w:tab/>
        <w:t>To develop and promote the establishment of standards of instruction and the provision of instructional materials, aids, educational technology and school facilities which will create and maintain optimum conditions for all childre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c. </w:t>
        <w:tab/>
        <w:t>To promulgate standards of ethics, of professional practice and of preparation for entry into retention in the profess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d. </w:t>
        <w:tab/>
        <w:t>To unify and strengthen the education profession and to secure and maintain the rights and benefits necessary to support it as a profess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w:t>
        <w:tab/>
        <w:t>To unable members of the profession to speak with a common voice on matters pertaining to education and to present their individual and common interests before appropriate government agenc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 </w:t>
        <w:tab/>
        <w:t>To serve the profession as its representative in the development and administration of negotiated agreements between the Association and appropriate government agenc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g. </w:t>
        <w:tab/>
        <w:t xml:space="preserve">To cooperate with the Maryland State Teachers Association and the National Education Association and with other organizations in advancing the cause of public education and the education profess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w:t>
        <w:tab/>
        <w:t>To hold property and funds and to employ a staff for the attainment of these purpos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RTICLE IV.</w:t>
        <w:tab/>
        <w:t>Membership</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embership in the Association shall be limited to those qualifying under conditions specified in the Bylaw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V.  Annual Meeting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n annual meeting of the Association may be called by the Presid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RTICLE VI.  Board of Directo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executive function of the Association shall be vested in the Board of Directors.  The composition of the Board of Directors, qualifications of directors, their terms of office, manner of election, removal, their duties and other such matters deemed necessary shall be specified in the Bylaw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RTICLE VII. Constituency Council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stituency Councils shall be established by the Association. Any group of members charged with carrying out the work of the Association, not otherwise specified in this Constitution, shall be considered a Constituency Counci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he composition of the Councils, powers of the bodies, qualifications of council members, terms, manner of selection, removal, their duties and other such matters shall be specified in writ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VIII. Delegate Assembl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legislative and policy-making functions of the Association shall be vested in the Delegate Assembly.  The composition of the Delegate Assembly, the powers of the body, qualifications of delegates, their terms, manner of election, removal, their duties and other such matters shall be specified in the Bylaw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IX. Review Boar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The judicial function of the Association shall be vested in the Review Board.  The composition of the Review Board, its powers, the rules and procedures and other such matters shall be specified in the Bylaw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RTICLE X.</w:t>
        <w:tab/>
        <w:t xml:space="preserve">Office Staff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staff shall be employed for the efficient management of the Associ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XI. </w:t>
        <w:tab/>
        <w:t xml:space="preserve">Recall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call of officers, directors and delegates may be initiated under rules and procedures established in the Bylaw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XIII. </w:t>
        <w:tab/>
        <w:t>Amendme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is Constitution and the Bylaws may be amended in accordance with procedures established in the Bylaw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RTICLE XIII. </w:t>
        <w:tab/>
        <w:t xml:space="preserve">Dissolu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Section 1.  Any decision to dissolve the Association shall be made by the Delegate Assembl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ection 2.  Upon dissolution, all assets of the Association shall be distributed to such non-profit corporation which qualifies for exemption under Section 501(c) of the Internal Revenue Code, as may be designated by the Board of Directors, for purposes similar to those of the Associa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Constitution:m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47:00Z</dcterms:created>
  <dc:creator>MNEAL</dc:creator>
  <dc:description/>
  <cp:keywords/>
  <dc:language>en-US</dc:language>
  <cp:lastModifiedBy>Christofer McGinnis</cp:lastModifiedBy>
  <cp:lastPrinted>1999-11-15T11:02:00Z</cp:lastPrinted>
  <dcterms:modified xsi:type="dcterms:W3CDTF">2025-02-01T04:47:00Z</dcterms:modified>
  <cp:revision>2</cp:revision>
  <dc:subject/>
  <dc:title/>
</cp:coreProperties>
</file>